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ZBRAJANJE  I  ODUZIMANJE  BROJEVA  DO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 i  prezime : ______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Izračunaj :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5  +  3  =                                     7  +  3  =                                     6  +  0  =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  +  7  =                                     3  +  6  =                                     4  +  6   =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8  -  2  =                                      8   -  0  =                                    10  -  8   =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9  -  4  =                                      7   -  4  =                                     9  -   6 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Upiši broj koji nedostaje 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185</wp:posOffset>
                </wp:positionH>
                <wp:positionV relativeFrom="paragraph">
                  <wp:posOffset>293370</wp:posOffset>
                </wp:positionV>
                <wp:extent cx="3048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3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63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  +         =  10   </w:t>
        <w:tab/>
        <w:t xml:space="preserve">+  4  =  8                10  -           =  3                          - 3  =  6 </w:t>
      </w:r>
    </w:p>
    <w:p>
      <w:pPr>
        <w:pStyle w:val="Normal"/>
        <w:tabs>
          <w:tab w:val="clear" w:pos="708"/>
          <w:tab w:val="left" w:pos="3180" w:leader="none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18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55270</wp:posOffset>
                </wp:positionV>
                <wp:extent cx="3048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0.1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380" w:leader="none"/>
          <w:tab w:val="left" w:pos="3195" w:leader="none"/>
          <w:tab w:val="left" w:pos="3915" w:leader="none"/>
          <w:tab w:val="left" w:pos="5340" w:leader="none"/>
          <w:tab w:val="left" w:pos="5775" w:leader="none"/>
          <w:tab w:val="left" w:pos="6435" w:leader="none"/>
          <w:tab w:val="left" w:pos="7785" w:leader="none"/>
          <w:tab w:val="left" w:pos="80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  + </w:t>
        <w:tab/>
        <w:t xml:space="preserve"> =  8</w:t>
        <w:tab/>
        <w:t>+  6  =  6</w:t>
        <w:tab/>
        <w:t xml:space="preserve">8  -  </w:t>
        <w:tab/>
        <w:t xml:space="preserve">=  5 </w:t>
        <w:tab/>
        <w:tab/>
        <w:t xml:space="preserve">        - 7  =  0       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274955</wp:posOffset>
                </wp:positionV>
                <wp:extent cx="3048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21.6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70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  + </w:t>
        <w:tab/>
        <w:t xml:space="preserve">=  7            </w:t>
        <w:tab/>
        <w:t>+  0  = 7</w:t>
        <w:tab/>
        <w:t xml:space="preserve">           7  -  </w:t>
        <w:tab/>
        <w:t>=  2</w:t>
        <w:tab/>
        <w:tab/>
        <w:t xml:space="preserve">    -  3  =  7 </w:t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5174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289560</wp:posOffset>
                </wp:positionV>
                <wp:extent cx="3048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2.8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835</wp:posOffset>
                </wp:positionH>
                <wp:positionV relativeFrom="paragraph">
                  <wp:posOffset>280035</wp:posOffset>
                </wp:positionV>
                <wp:extent cx="3048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22.0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289560</wp:posOffset>
                </wp:positionV>
                <wp:extent cx="3048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2.8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.   Izračunaj i dopuni da jednakosti budu jednake : </w:t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  -  </w:t>
        <w:tab/>
        <w:t xml:space="preserve">=  2  +  4                  9  -  1  =  10  -  </w:t>
        <w:tab/>
        <w:tab/>
        <w:t xml:space="preserve">         9   -  3  = </w:t>
        <w:tab/>
        <w:tab/>
        <w:t xml:space="preserve">-  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Koji broj moramo dodati broju  3 da dobijemo broj 8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AČUN: 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DGOVOR: 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 Od kojeg broja moramo oduzeti broj 7 da dobijemo broj 2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AČUN: 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DGOVOR: 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Izračunaj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9 – 2 – 3 = ________________________                 4 + 6 – 5 =  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8  - 3 + 4 = ________________________         </w:t>
      </w:r>
    </w:p>
    <w:sectPr>
      <w:type w:val="nextPage"/>
      <w:pgSz w:w="11906" w:h="16838"/>
      <w:pgMar w:left="709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7:00Z</dcterms:created>
  <dc:creator>PC2</dc:creator>
  <dc:description/>
  <dc:language>en-US</dc:language>
  <cp:lastModifiedBy>Višnja</cp:lastModifiedBy>
  <dcterms:modified xsi:type="dcterms:W3CDTF">2012-07-16T17:37:00Z</dcterms:modified>
  <cp:revision>2</cp:revision>
  <dc:subject/>
  <dc:title/>
</cp:coreProperties>
</file>